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 ЗА ДЕЙНОСТ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на  НЧ,,Яне Сандански-1946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Генерал Тодоров,общ.Петрич з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роят на членовете на читалището за 2019 година е 63.Бяха проведени 2 редовни  общи събрания-Годишно отчетно събрание на 26.01.2019г. и Отчетно-изборно събрание на 18.05.2019год.В работата на новоизбраното Настоятелството приоритет имаше развитието на творчеството сред подрастващото поколение,разумно използване на финансовите средства и организиране на дейности за изпълнение на заложените в културния календар изяви и събития.Членовете на Настоятелството работиха с постоянство и отговорност през отчетния период.Бяха проведени 6 бр. заседания на Настоятелството.Съгласувано е мнение по всеки важен въпрос.В основата на дейността на Настоятелство   и Проверителна комисия стояха принципите:диалог,отговорност, зачитане, участие, прозрачност,сътрудничество.Работата в екип беше водеща в дейността 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 отчетната 2019год. дейността на НЧ,,Яне Сандански-1946”  бе подчинена на основната цел на читалището-събиране,съхраняване и разпространяване на фолклорните традиции и обичаи чрез участията на самодейците ни в много местни,регионални и международни прояви и фестивал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ите дейности на НЧ,,Яне Сандански-1946” са: библиотечна,художествено –творческа и културно масова.</w:t>
      </w:r>
    </w:p>
    <w:p>
      <w:pPr>
        <w:pStyle w:val="Normal"/>
        <w:rPr/>
      </w:pPr>
      <w:r>
        <w:rPr>
          <w:sz w:val="28"/>
          <w:szCs w:val="28"/>
        </w:rPr>
        <w:t>Към днешна дата книжният фонд на читалищната библиотека наброява 3480 тома литература.Регистрираните редовни читатели за 2019 г.са 48. През отчетния период бяха закупени 25 нови книг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талището ни работи с деца и учащи,работещи,безработни и пенсионери.Самодейците ни са хора различни по възраст,пол,образование, но обединени от любовта към българския фолклор,от желанието им да съхранят,разпространяват и препредават на идните поколения българските традиции и обичаи.На сцените,чрез летописната книга и чрез фейсбук страницата на читалището в простичка форма,но с много труд и старание </w:t>
      </w:r>
    </w:p>
    <w:p>
      <w:pPr>
        <w:pStyle w:val="Normal"/>
        <w:rPr/>
      </w:pPr>
      <w:r>
        <w:rPr>
          <w:sz w:val="28"/>
          <w:szCs w:val="28"/>
        </w:rPr>
        <w:t>показахме на всички как читалището в с.Генерал Тодоров съхранява всичко най-хубаво от българския фолклор.Редица прояви доказват на какво са способни самодейците,подпомагани от приятели ,от членовете на читалището и от множество жители на родното ни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на от съществените страни на читалищната дейност е художествено творческата дейност.Към читалище ,,Яне Сандански-1946”функционират следните самодейни колективи за любителско художествено творчество:   Мъжка  певческа група,,Струма” и инструментален оркестър с р-л Стоян Вангелов,Женска фолклорна група за автентичен фолклор ,,Яковските баби”с р-л Гюргя Кацарска и танцови състави,,Пчелина”с р-л Васил Петров.През октомври 2019г след напускането на Васил Петров,танцовите състави бяха поети от Вангелия Стойкова,която с много хъс и отговорност се включи в живо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ъс своите изяви,със спечелените награди самодейците на НЧ,,Яне Сандански-1946” многократно доказаха ,че са на високо н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талището ни кипи живот,самодейците ни  са хора,които не жал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и  време ,защото носят любовта към българския фолклор в душите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изминалата 2019г,колективите ни имаха изяви  в местни,общински, регионални,национални и международни концерти,чествания, конкурси, събори,фестивали и други събития.С тържествени концерти отбелязахме всички значими дати и събития в нашия културен календа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Местни:Празник-Атанасов ден,Бабинден,Трифон Зарезан –зарязване по стар обичай (по местната телевизия БАЦ беше излъчен половинчасов филм на пресъздадения от нашите самодейци обичай) и организиране на конкурс за домашно вино,Ден на самодееца.На Националния празник на България-3-ти Март читалището ни се включи в инициативата на ,,Сдружение Азбукари”и ,,Българи за България”-,,Пробуждане с Хоро”,а  Международния ден на жената-8-ми март и деня на славянската писменост и култура бяха отбелязани с рецитали и изложби.Момичетата от ДЮТС,,Пелина” се включиха в пресъздаването на обичая Лазаруване и Хвърляне на венчета в реката на Цветница.На Велики четвъртък децата от селото участваха в мероприятието,организирано от читалището,,Шарен Великден”,а баба Цветка Зайкова по стар обичай с пожелания за здраве направи кръст на челата на децата с първото боядисано яйце и им разказа </w:t>
      </w:r>
    </w:p>
    <w:p>
      <w:pPr>
        <w:pStyle w:val="Normal"/>
        <w:rPr/>
      </w:pPr>
      <w:r>
        <w:rPr>
          <w:sz w:val="28"/>
          <w:szCs w:val="28"/>
        </w:rPr>
        <w:t>за пролетните празници.Участвахме в  благотворителен концерт в с.Струма и съдействахме в организацията на курбана и земляческата среща в с.Яково по случай 100 годишнината на черквата,,Св.Петър и Павел”.За Събора на селото-27.07 се включихме  с богата програма и организирано от читалището Надиграване.Танцовите ни състави участваха в празничните програми за съборите  в селата:Михнево, Ново Кономлади, Марикостиново  и Долно Спанчево.По покана на Никола Янев –председател на Културния дом Ново село,Република Северна Македония, танцовите ни състави участваха в програмата за събора на Ново Коняре, Република Северна Македония.Самодейците ни се изявиха с богата програма на Коледно-новогодишно тържество -с.Генерал Тодоров,а в традиционното вече Новогодишно хоро в полунощ на Нова година се включват все повече жители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италището ни кипи живот.Самодейците ни са хора,които не жалят труд и време,защото носят любовта към българския фолклор в сърцата с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ективите ни имат творчески постижения ,с които могат да се похвалят.За всичките си участия събрахме много награди,които отразяват дейността 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бщинско ниво- Участие в ,,Южен гердан” гр.Петрич с 2 награди-за индивидуално изпълнение на автентичен фолклор-Стоян Вангелов и за групово изпълнение на автентичен фолклор-ЖФГ,,Яковските баби”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Национални-Участие на танцови състави,,Пчелина” в ДФФ,,Веселяче”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на с награда-Трето мяст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явите на ЖФГ,,Яковските баби” във ,,Фолклорна среща”Елешница и,,Фолклорна магия „Банско допринесоха за обогатяване на колекцията ни от награди-специалната награда от ,,Фолклорна среща” и Втора награда в раздел автентичен фолклор на ,,Фолклорна магия”Бан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еждународни- МФФ,,Малешево пее и танцува” с.Микрево –втора  награда за ЖФГ,,Яковските баб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Г,,Струма”участва във Втория фолклорен събор,,Новоселяне пее”,посветен на Васил Левски.За пръв път МПГ и ЖФГ записаха участие в престижния Рожен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 от дейността ни е финансирана от общината,но сумата е крайно незадоволителна.С едно участие във фестивал,който се провежда на място доста далеч от Петрич се изразходва наведнъж цялата общинска субс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ез 2019 год.към читалището своята дейност продължиха децата от клуб,,Сръчковци”,които с удоволствие се включваха в мероприятията, организирани от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но техническата база на читалището е много важна част за осъществяването на неговата дейност.НЧ,,Яне Сандански-1946” се помещава в двуетажна масивна сграда.Читалището разполага с библиотека,голям читалищен салон,кино кабина,ритуална зала, 2бр.гримьорни,складови помещения за реквизита на любителските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2019 г.със средства от собствени приходи на читалището се извърши  ремонт на покрив(подмяна на водостоци и обшивка).Имаме спешна нужда от средства за смяна на дограмата( стара,желязна,с изпопадал маджун,дрънчащи при вятър прозорци) и за пребоядисване на фаса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ъководството и самодейците на читалище,,Яне Сандански-1946” ще продължават да полагат  грижи и усилия за обновяване на читалищната дейност,за развитие на творческите способности и да задоволява културните интереси и потребности на  населението.Много неща са направени,но остават още много,които търсят своето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дарим на всички,които творят днешната истор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Ч,,Яне Сандански-1946”с.Генерал То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зготвил: Надя Ст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кретар-библиоте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Ч,,Яне Сандански-1946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.Генерал То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ОДНО ЧИТАЛИЩЕ,,ЯНЕ САНДАНСКИ-1946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Генерал Тодоров,общ.Петрич,обл.Благо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ГРАМ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дейността на НЧ ,,Яне Сандански-1946” з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блиотечно и информационно обслужв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гатяване на библиотечния фонд ч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екти по програми към 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игуряване на дарения от физ.лица и и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игуряване на абонамент за важни  периодични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иране на културни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зготвяне на витрини и изложби за личности и събит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итуал,,Вече съм читател”с ученици от първи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национална седмица на четен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о творческ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пазване и разпространяване на автентичния местен фолклор чрез самодейните колективи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ъжка певческа група,,Струм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нска фолклорна група,,Яковските баб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ментален оркес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нцови състави,,Пчел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сигуряване на участия на самодейните колективи в местни,общински,регионални,национални и международни проя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овяване реквизита на самодейните колекти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упуване на ризи и елеци за мъжката певческа група</w:t>
      </w:r>
    </w:p>
    <w:p>
      <w:pPr>
        <w:pStyle w:val="Normal"/>
        <w:rPr/>
      </w:pPr>
      <w:r>
        <w:rPr>
          <w:sz w:val="28"/>
          <w:szCs w:val="28"/>
        </w:rPr>
        <w:t>-закупуване на детски носии(момчета) за народни тан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упуване на 2бр.зурни,2бр.тамбури,1бр.тъпан за инструменталистите от МПГ,,Струм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упуване на цървули за ТС,,Пчел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турно масов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естване на национални и официални празници,бележити дати и годишнин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Честване на празници-Атанасов ден-курбан и празник на селото,Бабин ден,Трифон Зарезан,ден на самодееца,,ПРОБУЖДАНЕ С ХОРО” на3-ти март,ден на жената,Лазаруване-лазарски игри и песни във всеки дом, ,,Шарен Великден”24-ти май-ден на Българската просвета и култура и на славянската писменост,ден на детето,Свети Пантелеймон и селищен празник,национална седмица на четенето/м.октомври/,ден на народните будители,честване на коледно новогодишн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частие на фестивали и съ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/,,Гурговденски средби”Ново село,РСеверна Макед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/,,Южни слънца”-Пет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/,,Южен гердан”-Пет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/ДФФ,,Веселяче”Кр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МФФ,,Оро весело”гр.Радовиш,РСеверна Макед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/,,,Слънце иде”-с.Д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/,,Фолклорна магия”-Банск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/,,Фолклорна среща”с.Елеш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/ФС,,Новоселяне пее”-Новоселян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/с.Говедарци- ,,Дар от природа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/Фестивал за автентичен фолклор-Раду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,,Балканска черга”-Шишков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Фестивал за автентичен фолклор-Банск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/с.Микрево- ,,Малешево пее и танцу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 2020г.Читалището ни започва подготовка за Възстановка на сватба от нашия край.Тя ще бъде дело не само на самодейците,но и на жители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но техническ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орудване и обзавеждане на библиотеката,киносалона,смяна на дограмата,пребоядисване на фаса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проек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италищен секретар:Надя Ст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1:00Z</dcterms:created>
  <dc:creator>pc1</dc:creator>
  <dc:description/>
  <cp:keywords/>
  <dc:language>en-US</dc:language>
  <cp:lastModifiedBy>pc1</cp:lastModifiedBy>
  <cp:lastPrinted>2020-03-02T21:18:00Z</cp:lastPrinted>
  <dcterms:modified xsi:type="dcterms:W3CDTF">2020-03-02T19:41:00Z</dcterms:modified>
  <cp:revision>2</cp:revision>
  <dc:subject/>
  <dc:title>        ОТЧЕТ ЗА ДЕЙНОСТТА НА НЧ,,Яне Сандански-1946”</dc:title>
</cp:coreProperties>
</file>